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firstLine="65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  <w:t>Главному редактору газеты</w:t>
      </w:r>
    </w:p>
    <w:p>
      <w:pPr>
        <w:pStyle w:val="Normal"/>
        <w:ind w:firstLine="621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Курган и Курганцы"</w:t>
      </w:r>
    </w:p>
    <w:p>
      <w:pPr>
        <w:pStyle w:val="Heading2"/>
        <w:ind w:left="576" w:right="0" w:firstLine="621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убровскому О.А.</w:t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Олег Александр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Департамент развития городского хозяйства Администрации города Кургана просит Вас опубликовать 24.04.2012г. на страницах газеты "Курган и Курганцы" информационное сообщ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соответствии со ст. 448 Гражданского кодекса РФ, Департамент развития городского хозяйства Администрации города Кургана извещает об отмене продажи на конкурсе 25.05.2012г. здания кинотеатра «Звездный» общей площадью 2 140,9 кв.м., двухэтажного, кирпичного с подвалом, и земельного участка общей площадью 4 809,0 кв. м, кадастровым номером 45:25:07 04 04:0009, расположенных по адресу: г. Курган, ул. Пролетарская, 40-а, с условием сохранения профиля в течение одного года с момента заключения договора купли - продажи. (извещение о продаже на аукционе открытом по форме подачи предложений о цене было опубликовано в газете “Курган и курганцы” от 17.04.2012г.).»</w:t>
      </w:r>
    </w:p>
    <w:p>
      <w:pPr>
        <w:pStyle w:val="TextBody"/>
        <w:tabs>
          <w:tab w:val="clear" w:pos="720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 Руководи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Курган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развития городского хозяйства</w:t>
        <w:tab/>
        <w:tab/>
        <w:tab/>
        <w:tab/>
        <w:tab/>
        <w:tab/>
        <w:t>С. В. Руденк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Исп. Сапожников С. В.</w:t>
      </w:r>
    </w:p>
    <w:p>
      <w:pPr>
        <w:pStyle w:val="TextBody"/>
        <w:rPr>
          <w:sz w:val="20"/>
        </w:rPr>
      </w:pPr>
      <w:r>
        <w:rPr>
          <w:sz w:val="20"/>
        </w:rPr>
        <w:t>46-32-66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5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jc w:val="center"/>
      <w:outlineLvl w:val="1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6:00Z</dcterms:created>
  <dc:creator>Курбанова</dc:creator>
  <dc:description/>
  <cp:keywords/>
  <dc:language>en-US</dc:language>
  <cp:lastModifiedBy>stas</cp:lastModifiedBy>
  <cp:lastPrinted>2012-04-23T12:30:00Z</cp:lastPrinted>
  <dcterms:modified xsi:type="dcterms:W3CDTF">2012-04-23T06:31:00Z</dcterms:modified>
  <cp:revision>6</cp:revision>
  <dc:subject/>
  <dc:title>Главному редактору газеты</dc:title>
</cp:coreProperties>
</file>